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Futura Book;Cambria" w:hAnsi="Futura Book;Cambria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Futura Book;Cambria" w:hAnsi="Futura Book;Cambria"/>
          <w:b/>
          <w:bCs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352425</wp:posOffset>
                </wp:positionV>
                <wp:extent cx="584835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8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-18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4240" cy="507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sv-SE"/>
                              </w:rPr>
                              <w:t>PT PERTAMINA (PERSER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sv-SE"/>
                              </w:rPr>
                              <w:t>DIREKTORAT LOGISTIK DAN INFRASTRUKTUR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sv-SE"/>
                              </w:rPr>
                              <w:t>FUNGSI SHIP CHAR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6.8pt;mso-wrap-distance-left:9.05pt;mso-wrap-distance-right:9.05pt;mso-wrap-distance-top:0pt;mso-wrap-distance-bottom:0pt;margin-top:-27.75pt;mso-position-vertical-relative:text;margin-left:-6.75pt;mso-position-horizontal-relative:text">
                <v:textbox>
                  <w:txbxContent>
                    <w:p>
                      <w:pPr>
                        <w:pStyle w:val="Heading5"/>
                        <w:ind w:left="-180" w:right="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left="-180" w:right="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4240" cy="507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sv-SE"/>
                        </w:rPr>
                        <w:t>PT PERTAMINA (PERSERO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sv-SE"/>
                        </w:rPr>
                        <w:t>DIREKTORAT LOGISTIK DAN INFRASTRUKTUR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sv-SE"/>
                        </w:rPr>
                        <w:t>FUNGSI SHIP CHAR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27" w:gutter="0" w:header="0" w:top="1538" w:footer="540" w:bottom="5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utura Book;Cambria" w:hAnsi="Futura Book;Cambria" w:cs="Futura Book;Cambria"/>
          <w:b/>
          <w:b/>
          <w:sz w:val="22"/>
          <w:szCs w:val="22"/>
          <w:lang w:val="fi-FI"/>
        </w:rPr>
      </w:pPr>
      <w:r>
        <w:rPr>
          <w:rFonts w:cs="Futura Book;Cambria" w:ascii="Futura Book;Cambria" w:hAnsi="Futura Book;Cambria"/>
          <w:b/>
          <w:sz w:val="22"/>
          <w:szCs w:val="22"/>
          <w:lang w:val="fi-FI"/>
        </w:rPr>
      </w:r>
    </w:p>
    <w:p>
      <w:pPr>
        <w:pStyle w:val="Normal"/>
        <w:ind w:right="-6" w:hanging="0"/>
        <w:jc w:val="both"/>
        <w:rPr>
          <w:rFonts w:ascii="Futura Book;Cambria" w:hAnsi="Futura Book;Cambria" w:cs="Arial"/>
          <w:bCs/>
          <w:sz w:val="22"/>
          <w:szCs w:val="22"/>
          <w:lang w:val="id-ID"/>
        </w:rPr>
      </w:pPr>
      <w:r>
        <w:rPr>
          <w:rFonts w:cs="Arial" w:ascii="Futura Book;Cambria" w:hAnsi="Futura Book;Cambria"/>
          <w:bCs/>
          <w:sz w:val="22"/>
          <w:szCs w:val="22"/>
          <w:lang w:val="id-ID"/>
        </w:rPr>
      </w:r>
    </w:p>
    <w:p>
      <w:pPr>
        <w:pStyle w:val="Normal"/>
        <w:jc w:val="both"/>
        <w:rPr>
          <w:rFonts w:ascii="Futura Book;Cambria" w:hAnsi="Futura Book;Cambria" w:cs="Futura Book;Cambria"/>
          <w:bCs/>
          <w:sz w:val="22"/>
          <w:szCs w:val="22"/>
          <w:lang w:val="id-ID"/>
        </w:rPr>
      </w:pPr>
      <w:r>
        <w:rPr>
          <w:rFonts w:cs="Futura Book;Cambria" w:ascii="Futura Book;Cambria" w:hAnsi="Futura Book;Cambria"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bCs/>
          <w:sz w:val="22"/>
          <w:szCs w:val="22"/>
          <w:lang w:val="sv-SE"/>
        </w:rPr>
        <w:t xml:space="preserve">BERITA ACARA </w:t>
      </w:r>
      <w:r>
        <w:rPr>
          <w:rFonts w:cs="Arial" w:ascii="Arial Narrow" w:hAnsi="Arial Narrow"/>
          <w:b/>
          <w:sz w:val="22"/>
          <w:szCs w:val="22"/>
          <w:lang w:val="sv-SE"/>
        </w:rPr>
        <w:t>PREBID MEETING PENGADAAN SEWA KAPAL 1 (SATU) UNIT HARBOUR TUG AZIMUTH STERN DRAFT 4000 HP UP LAYCAN 20 – 23 JANUARI 2021 (M-TEAM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Nomor  : 069/BA/SHP62100/2020-S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TextBody"/>
        <w:spacing w:before="40" w:after="192"/>
        <w:ind w:right="22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id-ID"/>
        </w:rPr>
        <w:t>Pada hari ini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Kamis tanggal 10 bulan Desember Tahun 2020 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pukul </w:t>
      </w:r>
      <w:r>
        <w:rPr>
          <w:rFonts w:cs="Arial Narrow" w:ascii="Arial Narrow" w:hAnsi="Arial Narrow"/>
          <w:sz w:val="22"/>
          <w:szCs w:val="22"/>
          <w:lang w:val="en-US"/>
        </w:rPr>
        <w:t>10.00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WIB, </w:t>
      </w:r>
      <w:r>
        <w:rPr>
          <w:rFonts w:cs="Arial Narrow" w:ascii="Arial Narrow" w:hAnsi="Arial Narrow"/>
          <w:sz w:val="22"/>
          <w:szCs w:val="22"/>
          <w:lang w:val="en-US"/>
        </w:rPr>
        <w:t>melalui M-Team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, Fungsi </w:t>
      </w:r>
      <w:r>
        <w:rPr>
          <w:rFonts w:cs="Arial Narrow" w:ascii="Arial Narrow" w:hAnsi="Arial Narrow"/>
          <w:sz w:val="22"/>
          <w:szCs w:val="22"/>
          <w:lang w:val="en-US"/>
        </w:rPr>
        <w:t>Ship Chartering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telah memberikan penjelasan kepada peserta pelelangan untuk pekerjaan tersebut di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atas seperti tercantum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alam Undangan No: 614/SHP62100/2020-S7 tanggal  2 Desember 2020 dan Rencana Kerja dan Syarat – Syarat Pengadaannya (Term of Reference/ToR).</w:t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apun Perubahan yang diberikan atau Informasi yang ditambahkan pada saat penjelasan ini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/>
          <w:u w:val="single"/>
        </w:rPr>
        <w:t>VOLUME I – MAIN TERM, SPECIFICATION AND BID AGENDA</w:t>
      </w:r>
    </w:p>
    <w:p>
      <w:pPr>
        <w:pStyle w:val="ListParagraph"/>
        <w:numPr>
          <w:ilvl w:val="0"/>
          <w:numId w:val="4"/>
        </w:numPr>
        <w:ind w:lef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IN TERM AND SPECIFICATION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ind w:lef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D AGENDA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ListParagraph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LUME II – ADMINISTRATION &amp; GENERAL REQUIREMENT AND BID PROCEDU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LUME III – SPECIFIC TERM &amp; CONDITIONS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LUME IV – BID DOCUMENT</w:t>
      </w:r>
    </w:p>
    <w:p>
      <w:pPr>
        <w:pStyle w:val="ListParagraph"/>
        <w:numPr>
          <w:ilvl w:val="0"/>
          <w:numId w:val="5"/>
        </w:numPr>
        <w:ind w:lef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ERCIAL DOCUMENT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ListParagraph"/>
        <w:numPr>
          <w:ilvl w:val="0"/>
          <w:numId w:val="5"/>
        </w:numPr>
        <w:ind w:lef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SE DOCUMENT</w:t>
      </w:r>
    </w:p>
    <w:p>
      <w:pPr>
        <w:pStyle w:val="ListParagraph"/>
        <w:ind w:left="0" w:firstLine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idak Wajib ada saat penutupan kotak penawaran (dapat disusulkan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y Safety Management Certificate (SMC) (wajib untuk kapal dengan ukuran tonase kotor lebih besar atau sama dengan 500 GT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ind w:lef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AL DOCUMENT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&lt;……..&gt; / Nil</w:t>
      </w:r>
    </w:p>
    <w:p>
      <w:pPr>
        <w:pStyle w:val="BodyTextIndent3"/>
        <w:spacing w:before="20" w:after="40"/>
        <w:ind w:left="567" w:right="-21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WNER ESTIMATE (OE)</w:t>
      </w:r>
    </w:p>
    <w:p>
      <w:pPr>
        <w:pStyle w:val="ListParagraph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p 660.000.000 / bulan, YOB 2000 UP</w:t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mikian Berita Acara Prebid Meeting ini dibuat untuk dapat dipergunakan lebih lanjut dan perubahan yang diberikan pada saat penjelasan ini telah disetujui dan dimaklumi para peserta.</w:t>
      </w:r>
    </w:p>
    <w:p>
      <w:pPr>
        <w:pStyle w:val="BodyTextIndent3"/>
        <w:spacing w:before="20" w:after="40"/>
        <w:ind w:left="0" w:right="-2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before="20" w:after="40"/>
        <w:ind w:left="0" w:right="-218" w:hanging="0"/>
        <w:jc w:val="both"/>
        <w:rPr/>
      </w:pPr>
      <w:r>
        <w:rPr>
          <w:rFonts w:cs="Arial" w:ascii="Arial Narrow" w:hAnsi="Arial Narrow"/>
          <w:sz w:val="22"/>
          <w:szCs w:val="22"/>
        </w:rPr>
        <w:t>Berita Acara Prebid Meeting ini merupakan bagian yang tidak terpisahkan dengan Dokumen Pelelangan, baik persyaratan Umum dan Administrasi maupun persyaratan Teknis.</w:t>
      </w:r>
    </w:p>
    <w:p>
      <w:pPr>
        <w:pStyle w:val="BodyTextIndent3"/>
        <w:ind w:left="5040" w:right="-218" w:firstLine="72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BodyTextIndent3"/>
        <w:ind w:left="5040" w:right="-218" w:firstLine="720"/>
        <w:rPr>
          <w:rFonts w:ascii="Arial Narrow" w:hAnsi="Arial Narrow" w:cs="Arial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sv-SE"/>
        </w:rPr>
        <w:t>Jakarta, 10 November 2020</w:t>
      </w:r>
    </w:p>
    <w:p>
      <w:pPr>
        <w:pStyle w:val="Normal"/>
        <w:ind w:right="-218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DIREKTORAT LOGISTIK DAN INFRASTRUKTUR</w:t>
      </w:r>
      <w:r>
        <w:rPr>
          <w:rFonts w:cs="Arial" w:ascii="Arial Narrow" w:hAnsi="Arial Narrow"/>
          <w:sz w:val="22"/>
          <w:szCs w:val="22"/>
          <w:highlight w:val="yellow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FUNGSI SHIP CHARTER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BodyTextIndent3"/>
        <w:tabs>
          <w:tab w:val="clear" w:pos="720"/>
          <w:tab w:val="left" w:pos="0" w:leader="none"/>
          <w:tab w:val="left" w:pos="3420" w:leader="none"/>
          <w:tab w:val="left" w:pos="6840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sz w:val="22"/>
          <w:szCs w:val="22"/>
          <w:lang w:val="nb-NO"/>
        </w:rPr>
        <w:t>Manager Ship Chartering,</w:t>
        <w:tab/>
        <w:t>Ass. Mgr. SC Small Craft,</w:t>
        <w:tab/>
        <w:t>User</w:t>
      </w:r>
    </w:p>
    <w:p>
      <w:pPr>
        <w:pStyle w:val="BodyTextIndent3"/>
        <w:tabs>
          <w:tab w:val="clear" w:pos="720"/>
          <w:tab w:val="left" w:pos="0" w:leader="none"/>
          <w:tab w:val="left" w:pos="3420" w:leader="none"/>
          <w:tab w:val="left" w:pos="6840" w:leader="none"/>
          <w:tab w:val="left" w:pos="7200" w:leader="none"/>
        </w:tabs>
        <w:spacing w:before="0" w:after="0"/>
        <w:ind w:left="0" w:hanging="0"/>
        <w:rPr>
          <w:rFonts w:ascii="Arial Narrow" w:hAnsi="Arial Narrow" w:cs="Arial"/>
          <w:sz w:val="22"/>
          <w:szCs w:val="22"/>
          <w:lang w:val="nb-NO"/>
        </w:rPr>
      </w:pPr>
      <w:r>
        <w:rPr>
          <w:rFonts w:cs="Arial" w:ascii="Arial Narrow" w:hAnsi="Arial Narrow"/>
          <w:sz w:val="22"/>
          <w:szCs w:val="22"/>
          <w:lang w:val="nb-NO"/>
        </w:rPr>
      </w:r>
    </w:p>
    <w:p>
      <w:pPr>
        <w:pStyle w:val="BodyTextIndent3"/>
        <w:tabs>
          <w:tab w:val="clear" w:pos="720"/>
          <w:tab w:val="left" w:pos="0" w:leader="none"/>
          <w:tab w:val="left" w:pos="3420" w:leader="none"/>
          <w:tab w:val="left" w:pos="3600" w:leader="none"/>
          <w:tab w:val="left" w:pos="6840" w:leader="none"/>
          <w:tab w:val="left" w:pos="7200" w:leader="none"/>
        </w:tabs>
        <w:ind w:left="0" w:hanging="0"/>
        <w:rPr>
          <w:rFonts w:ascii="Arial Narrow" w:hAnsi="Arial Narrow" w:cs="Arial"/>
          <w:sz w:val="22"/>
          <w:szCs w:val="22"/>
          <w:lang w:val="nb-NO"/>
        </w:rPr>
      </w:pPr>
      <w:r>
        <w:rPr>
          <w:rFonts w:cs="Arial" w:ascii="Arial Narrow" w:hAnsi="Arial Narrow"/>
          <w:sz w:val="22"/>
          <w:szCs w:val="22"/>
          <w:lang w:val="nb-NO"/>
        </w:rPr>
      </w:r>
    </w:p>
    <w:p>
      <w:pPr>
        <w:pStyle w:val="BodyTextIndent3"/>
        <w:tabs>
          <w:tab w:val="clear" w:pos="720"/>
          <w:tab w:val="left" w:pos="0" w:leader="none"/>
          <w:tab w:val="left" w:pos="3420" w:leader="none"/>
          <w:tab w:val="left" w:pos="6840" w:leader="none"/>
        </w:tabs>
        <w:ind w:left="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nb-NO"/>
        </w:rPr>
        <w:t>Erfien Purwanto</w:t>
        <w:tab/>
        <w:t>Yenni Rahmawati</w:t>
      </w:r>
      <w:r>
        <w:rPr>
          <w:rFonts w:cs="Arial" w:ascii="Arial Narrow" w:hAnsi="Arial Narrow"/>
          <w:sz w:val="22"/>
          <w:szCs w:val="22"/>
          <w:lang w:val="nb-NO"/>
        </w:rPr>
        <w:tab/>
        <w:t>................................</w:t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BodyTextIndent3"/>
        <w:spacing w:before="0" w:after="0"/>
        <w:ind w:left="0" w:hanging="0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fi-FI"/>
        </w:rPr>
      </w:pPr>
      <w:r>
        <w:rPr>
          <w:rFonts w:cs="Arial" w:ascii="Arial Narrow" w:hAnsi="Arial Narrow"/>
          <w:i/>
          <w:sz w:val="20"/>
          <w:szCs w:val="20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Surat ini sudah di-review dan disetujui melalui sistem korespondensi elektronik Perusahaan dan dinyatakan sah walau tanpa tanda tangan pejabat ybs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Daftar Absensi Pre-Bid tanggal 10 Desember 2020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9"/>
        <w:gridCol w:w="2505"/>
        <w:gridCol w:w="3293"/>
        <w:gridCol w:w="1555"/>
      </w:tblGrid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D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a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usahaan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 Perusahaan</w:t>
            </w:r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or HP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fin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. MJS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fin@waruna-group.com</w:t>
            </w:r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213772716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sa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 Rizaluta Patra Samudra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aluta.ps@gmail.com</w:t>
            </w:r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399236070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mad Rifki Fauzi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T.  Aria Citra Mulia 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citramulia@gmail.com</w:t>
            </w:r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282298810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tamina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.junior@pertamina.com</w:t>
            </w:r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386724000</w:t>
            </w:r>
          </w:p>
        </w:tc>
      </w:tr>
      <w:tr>
        <w:trPr>
          <w:trHeight w:val="290" w:hRule="atLeast"/>
        </w:trPr>
        <w:tc>
          <w:tcPr>
            <w:tcW w:w="537" w:type="dxa"/>
            <w:tcBorders/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nni Rahmawati</w:t>
            </w:r>
          </w:p>
        </w:tc>
        <w:tc>
          <w:tcPr>
            <w:tcW w:w="2505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tamina</w:t>
            </w:r>
          </w:p>
        </w:tc>
        <w:tc>
          <w:tcPr>
            <w:tcW w:w="3293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nni.rahmawati@pertamina.com</w:t>
            </w:r>
          </w:p>
        </w:tc>
        <w:tc>
          <w:tcPr>
            <w:tcW w:w="1555" w:type="dxa"/>
            <w:tcBorders/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386054056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anu</w:t>
            </w:r>
          </w:p>
        </w:tc>
        <w:tc>
          <w:tcPr>
            <w:tcW w:w="2505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tamina</w:t>
            </w:r>
          </w:p>
        </w:tc>
        <w:tc>
          <w:tcPr>
            <w:tcW w:w="3293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nsanu.cendikia@pertamina.com</w:t>
              </w:r>
            </w:hyperlink>
          </w:p>
        </w:tc>
        <w:tc>
          <w:tcPr>
            <w:tcW w:w="155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5867272792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Surat ini sudah di-review dan disetujui melalui sistem korespondensi elektronik Perusahaan dan dinyatakan sah walau tanpa tanda tangan pejabat ybs)</w:t>
      </w:r>
    </w:p>
    <w:sectPr>
      <w:headerReference w:type="default" r:id="rId9"/>
      <w:footerReference w:type="default" r:id="rId10"/>
      <w:type w:val="nextPage"/>
      <w:pgSz w:w="11906" w:h="16838"/>
      <w:pgMar w:left="1418" w:right="1349" w:gutter="0" w:header="851" w:top="153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>Penjelasan Lelang No. Penjelasan Lelang No. 069/BA/SHP62100/2020-S7, tgl 10 Desember 2020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0" w:name="_Hlk196021482"/>
    <w:bookmarkStart w:id="1" w:name="OLE_LINK2"/>
    <w:bookmarkStart w:id="2" w:name="OLE_LINK1"/>
    <w:bookmarkStart w:id="3" w:name="_Hlk196021482"/>
    <w:bookmarkStart w:id="4" w:name="OLE_LINK2"/>
    <w:bookmarkStart w:id="5" w:name="OLE_LINK1"/>
  </w:p>
  <w:p>
    <w:pPr>
      <w:pStyle w:val="Footer"/>
      <w:jc w:val="right"/>
      <w:rPr/>
    </w:pPr>
    <w:bookmarkStart w:id="6" w:name="_Hlk196021482"/>
    <w:bookmarkStart w:id="7" w:name="OLE_LINK2"/>
    <w:bookmarkStart w:id="8" w:name="OLE_LINK1"/>
    <w:r>
      <w:rPr>
        <w:rFonts w:cs="Arial" w:ascii="Arial Narrow" w:hAnsi="Arial Narrow"/>
        <w:sz w:val="16"/>
        <w:szCs w:val="16"/>
      </w:rPr>
      <w:t xml:space="preserve">Penjelasan Lelang </w:t>
    </w:r>
    <w:bookmarkEnd w:id="6"/>
    <w:bookmarkEnd w:id="7"/>
    <w:bookmarkEnd w:id="8"/>
    <w:r>
      <w:rPr>
        <w:rFonts w:cs="Arial" w:ascii="Arial Narrow" w:hAnsi="Arial Narrow"/>
        <w:sz w:val="16"/>
        <w:szCs w:val="16"/>
      </w:rPr>
      <w:t>No. 069/BA/SHP62100/2020-S7, tgl 10 Desember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 Narrow" w:hAnsi="Arial Narrow"/>
        <w:sz w:val="16"/>
        <w:szCs w:val="16"/>
      </w:rPr>
      <w:t>Penjelasan Lelang No. Penjelasan Lelang No. 069/BA/SHP62100/2020-S7, tgl 10 Desember 2020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  <w:lang w:val="en-US" w:eastAsia="en-US"/>
      </w:rPr>
    </w:pPr>
    <w:r>
      <w:rPr/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647825" cy="384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Futura Book;Cambria" w:ascii="Futura Book;Cambria" w:hAnsi="Futura Book;Cambria"/>
      </w:rPr>
      <w:t>-</w:t>
    </w:r>
    <w:r>
      <w:rPr>
        <w:rStyle w:val="PageNumber"/>
        <w:rFonts w:cs="Futura Book;Cambria" w:ascii="Futura Book;Cambria" w:hAnsi="Futura Book;Cambria"/>
      </w:rPr>
      <w:fldChar w:fldCharType="begin"/>
    </w:r>
    <w:r>
      <w:rPr>
        <w:rStyle w:val="PageNumber"/>
        <w:rFonts w:cs="Futura Book;Cambria" w:ascii="Futura Book;Cambria" w:hAnsi="Futura Book;Cambria"/>
      </w:rPr>
      <w:instrText xml:space="preserve"> PAGE </w:instrText>
    </w:r>
    <w:r>
      <w:rPr>
        <w:rStyle w:val="PageNumber"/>
        <w:rFonts w:cs="Futura Book;Cambria" w:ascii="Futura Book;Cambria" w:hAnsi="Futura Book;Cambria"/>
      </w:rPr>
      <w:fldChar w:fldCharType="separate"/>
    </w:r>
    <w:r>
      <w:rPr>
        <w:rStyle w:val="PageNumber"/>
        <w:rFonts w:cs="Futura Book;Cambria" w:ascii="Futura Book;Cambria" w:hAnsi="Futura Book;Cambria"/>
      </w:rPr>
      <w:t>0</w:t>
    </w:r>
    <w:r>
      <w:rPr>
        <w:rStyle w:val="PageNumber"/>
        <w:rFonts w:cs="Futura Book;Cambria" w:ascii="Futura Book;Cambria" w:hAnsi="Futura Book;Cambria"/>
      </w:rPr>
      <w:fldChar w:fldCharType="end"/>
    </w:r>
    <w:r>
      <w:rPr>
        <w:rStyle w:val="PageNumber"/>
        <w:rFonts w:cs="Futura Book;Cambria" w:ascii="Futura Book;Cambria" w:hAnsi="Futura Book;Cambria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Style w:val="PageNumber"/>
        <w:rFonts w:ascii="Futura Book;Cambria" w:hAnsi="Futura Book;Cambria" w:cs="Futura Book;Cambria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Arial Narrow" w:ascii="Arial Narrow" w:hAnsi="Arial Narrow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-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rFonts w:ascii="Futura Book;Cambria" w:hAnsi="Futura Book;Cambria" w:cs="Futura Book;Cambri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50" w:right="-840" w:hanging="0"/>
      <w:jc w:val="center"/>
      <w:outlineLvl w:val="4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8">
    <w:name w:val="WW8Num6z8"/>
    <w:qFormat/>
    <w:rPr>
      <w:b w:val="false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  <w:sz w:val="23"/>
      <w:szCs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2z8">
    <w:name w:val="WW8Num22z8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rFonts w:ascii="Arial Narrow" w:hAnsi="Arial Narrow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eastAsia="Calibri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1z8">
    <w:name w:val="WW8Num31z8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Aria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" w:hanging="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900" w:hanging="0"/>
      <w:jc w:val="both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30" w:leader="none"/>
        <w:tab w:val="right" w:pos="9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sanu.cendikia@pertamina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008_2005_Letterhead_Internal_NOT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ALCHA</dc:creator>
  <dc:description/>
  <cp:keywords/>
  <dc:language>en-US</dc:language>
  <cp:lastModifiedBy>Insanu Abdilla Cendikia Abar</cp:lastModifiedBy>
  <cp:lastPrinted>2020-11-06T14:24:00Z</cp:lastPrinted>
  <dcterms:modified xsi:type="dcterms:W3CDTF">2020-12-13T07:59:00Z</dcterms:modified>
  <cp:revision>9</cp:revision>
  <dc:subject>Lelang SK 39</dc:subject>
  <dc:title>Prebid</dc:title>
</cp:coreProperties>
</file>